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hanging="192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ind w:left="1920" w:hanging="192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住房城乡建设行业技能人员职业培训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联系人报名表</w:t>
      </w:r>
    </w:p>
    <w:p>
      <w:pPr>
        <w:pStyle w:val="Normal"/>
        <w:ind w:left="1920" w:hanging="19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1920" w:hanging="19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填报单位（盖章）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5835"/>
      </w:tblGrid>
      <w:tr>
        <w:trPr>
          <w:trHeight w:val="850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及职务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座机、手机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920" w:hanging="19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此表请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传真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0-831336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发电子版至</w:t>
      </w:r>
    </w:p>
    <w:p>
      <w:pPr>
        <w:pStyle w:val="Normal"/>
        <w:ind w:left="1920" w:hanging="19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zjt_rsc@gd.gov.cn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35:27Z</dcterms:created>
  <dc:creator>JM06</dc:creator>
  <dc:description/>
  <dc:language>en-US</dc:language>
  <cp:lastModifiedBy>仲系个比卡丘吖</cp:lastModifiedBy>
  <dcterms:modified xsi:type="dcterms:W3CDTF">2022-10-19T08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60E2EA7AD4861B23646C6A3C30BC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