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19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Normal"/>
        <w:ind w:left="1920" w:hanging="19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住房城乡建设行业技能人员职业培训证书信息上传确认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420" w:hanging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住房城乡建设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left="420" w:hanging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目前，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放与认可的建设行业技能人员证书信息数据共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其中：住房和城乡建设行业技能人员职业培训合格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建设职业技能岗位证书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条，职业资格证书（人社部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培训机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，特此说明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住房和城乡建设厅（盖章）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月   日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37:00Z</dcterms:created>
  <dc:creator>JM06</dc:creator>
  <dc:description/>
  <dc:language>en-US</dc:language>
  <cp:lastModifiedBy>仲系个比卡丘吖</cp:lastModifiedBy>
  <dcterms:modified xsi:type="dcterms:W3CDTF">2022-10-19T08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2DADDC1C546118C54C3823544BB1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